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Отчет по профориентации 6-11 классов</w:t>
      </w:r>
    </w:p>
    <w:p>
      <w:pPr>
        <w:pStyle w:val="Style16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в МКОУ «Брянская СОШ им.    Гаджимагомедова Н.Э.»</w:t>
      </w:r>
    </w:p>
    <w:p>
      <w:pPr>
        <w:pStyle w:val="Style16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за   2023-2024 учебный год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рамках реализации Федерального проекта «Успех каждого ребенка» национального проекта «Образование» и в соответствии с Методическими рекомендациями и Порядком реализации профориентационного минимума в 2023-2024 учебном году в МКОУ «Брянская СОШ им. Гаджимагомедова Н.Э.» введен профориентационный минимум для обучающихся 6–11-х классов на базовом уровн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еализации базового 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 базового уров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истематизация первичной профориентационн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бучающихся о содержании деятельности востребованных на рынке труда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обучающихся к профессиональному самоопредел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склонностей обучающихся к профессиональным направлениям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 базового уровня в МКОУ «Брянская СОШ им. Гаджимагомедова Н.Э.»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 ответственный по профориентации – заместитель директора по воспитательной работе Говоруха Т.В.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ы ответственные специалисты по организации профориентационной работы – классные руководители 6–11-х класс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 6 академических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профориентации Говоруха Т.В. прошла курсы «Построение профориентационной деятельности в образовательной организации в рамках реализации Всероссийского проекта «Билет в будуще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ы учебные группы для участия в профориентационных мероприятиях из числа обучающихся 6–11-х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фориентационного минимума привлечены партн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еханический колледж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олледж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КЭМ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ная амбулатория с. Брянс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ий мясокомбинат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привлечения партнеров к реализации профориентационного минимума в 2023-2024 учебном год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рганизаций-партнеров к участию в Дне профессии, Дне открытых дверей, Дне выпуск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и на предприятия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 01.09.2023 до 30.04.2024г.</w:t>
      </w:r>
      <w:r>
        <w:rPr/>
        <w:t> в рамках профориентационного минимума реализованы следующие мероприятия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8"/>
        <w:gridCol w:w="4394"/>
        <w:gridCol w:w="3173"/>
      </w:tblGrid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писании занятий внеурочной деятельности 6–11-х классов предусмотрено проведение профориентационных уроков еженедельно (по четвергам, 1 час)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Капаева Т.Н.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3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школы в проекте «Билет в будущее» – зарегистрировано 41  (100%) обучающихся 6–11-х классов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 Говоруха Т.В.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3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возможность участия в онлайн-диагностике обучающихся 6–11-х классов. Приняли участие в диагностике 90% обучающихся 6–11-х классов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–27.09.2023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групповые консультации с обсуждением результатов онлайн-диагностики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 возможность участия родителей обучающихся 6–11-х классов в родительском собрании по профориентации 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 Говоруха Т.В.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о участие обучающихся 9-х классов в Дне открытых дверей в электромеханический колледже 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х классов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3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экскурсия обучающихся 6-11 классов на Урицкий мясокомбинат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познакомить обучающихся с подробностями ежедневной профессиональной деятельности конкретных специалистов, погрузить их в профессиональный контекст, 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-го класса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онлайн-уроки, реализуемых с учетом опыта цикла открытых уроков «Проектория»</w:t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беседы психологической и медико- социальной тематики ("Психологические основы выбора профессии", «Что влияет на выбор профессии?» «Источники информации о мире профессий», "Профессии с большой перспективой", "Психологические характеристики профессий», «Какую профессию я бы выбрал?»и др.) Занятия с элементами тренинга «Выбор жизненного пути», «Знакомство с миром профессий». Психологический час «Все профессии важны!»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.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профориентационного минимума используются разнообразные формы урочной и внеурочной деятельности, современные педагогические техн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зъяснительную работу среди обучающихся и их родителей (законных представителей) о возможностях участия в проекте «Билет в будуще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, выданных детям по результатам диагностик, в построении индивидуальных маршрутов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родителей учащихся к участию в реализации профориентационного минимума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_____________________________ Говоруха Т.В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40:00Z</dcterms:created>
  <dc:creator>Мира Романовна</dc:creator>
  <dc:description/>
  <cp:keywords/>
  <dc:language>en-US</dc:language>
  <cp:lastModifiedBy>Басир</cp:lastModifiedBy>
  <dcterms:modified xsi:type="dcterms:W3CDTF">2024-04-15T18:40:00Z</dcterms:modified>
  <cp:revision>2</cp:revision>
  <dc:subject/>
  <dc:title/>
</cp:coreProperties>
</file>